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116"/>
        <w:gridCol w:w="1980"/>
        <w:gridCol w:w="3024"/>
      </w:tblGrid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บันทึกการรับ – ส่งข่าววิท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กระทรวงสาธารณสุข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่วนที่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ผู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ผู้ส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ผู้ส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  <w:u w:val="single"/>
              </w:rPr>
              <w:t>ข้อความข่า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ให้ส่งข่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ส่งข่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รับข่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54:00Z</dcterms:created>
  <dc:creator>Personal</dc:creator>
  <dc:description/>
  <cp:keywords/>
  <dc:language>en-US</dc:language>
  <cp:lastModifiedBy>User</cp:lastModifiedBy>
  <cp:lastPrinted>2019-06-07T09:56:00Z</cp:lastPrinted>
  <dcterms:modified xsi:type="dcterms:W3CDTF">2020-08-17T04:49:00Z</dcterms:modified>
  <cp:revision>88</cp:revision>
  <dc:subject/>
  <dc:title>แบบฟอร์มวิทยุ</dc:title>
</cp:coreProperties>
</file>